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/>
        <w:t> </w:t>
      </w:r>
    </w:p>
    <w:tbl>
      <w:tblPr>
        <w:tblW w:w="47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</w:tblGrid>
      <w:tr>
        <w:trPr>
          <w:trHeight w:val="1485" w:hRule="atLeast"/>
        </w:trPr>
        <w:tc>
          <w:tcPr>
            <w:tcW w:w="4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Universität Darmstad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reich Architek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grupp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-Lissitzky-Straße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287 Darmstadt</w:t>
            </w:r>
            <w:r>
              <w:rPr/>
              <w:t xml:space="preserve">  </w:t>
            </w:r>
          </w:p>
        </w:tc>
      </w:tr>
    </w:tbl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 </w:t>
      </w:r>
    </w:p>
    <w:p>
      <w:pPr>
        <w:pStyle w:val="Normal"/>
        <w:rPr/>
      </w:pPr>
      <w:r>
        <w:rPr/>
        <w:t> </w:t>
      </w:r>
      <w:r>
        <w:rPr>
          <w:rFonts w:cs="Arial"/>
        </w:rPr>
        <w:t> </w:t>
      </w:r>
    </w:p>
    <w:p>
      <w:pPr>
        <w:pStyle w:val="Heading1"/>
        <w:rPr/>
      </w:pPr>
      <w:r>
        <w:rPr>
          <w:rFonts w:cs="Arial" w:ascii="Arial" w:hAnsi="Arial"/>
          <w:sz w:val="52"/>
        </w:rPr>
        <w:t>Förmliche Erklärung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 ich,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 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6"/>
              </w:rPr>
            </w:pPr>
            <w:r>
              <w:rPr>
                <w:sz w:val="26"/>
              </w:rPr>
              <w:t>Vornam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geb. am: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enüber der Fachgruppe A (Fachgebiete Klassische Archäologie, Kunstgeschichte, Geschichte und Theorie der Architektur) der TU Darmstadt, dass die vorliegende, an diese Erklärung angefügte Hausarbeit mit dem Thema: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 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im Semester: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bständig und nur unter Zuhilfenahme der im Quellen- und Literaturverzeichnis genannten Werke angefertigt wurde. Alle wörtlichen oder sinngemäß übernommenen Textteile, Zitate oder Aussagen sind durch Fuß- oder Endnoten gekennzei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 ist bekannt, dass die Nichteinhaltung der hier unterzeichneten Erklärung zur Folge hat, dass die Hausarbeit nicht anerkannt und der Schein nicht erteilt wird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right" w:pos="9000" w:leader="none"/>
        </w:tabs>
        <w:rPr/>
      </w:pPr>
      <w:r>
        <w:rPr>
          <w:rFonts w:cs="Arial" w:ascii="Arial" w:hAnsi="Arial"/>
          <w:u w:val="single"/>
        </w:rPr>
        <w:t xml:space="preserve">Darmstadt, den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Datum</w:t>
        <w:tab/>
        <w:t>Eigenhändige Unterschrift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576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576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5760" w:leader="none"/>
        </w:tabs>
        <w:rPr/>
      </w:pPr>
      <w:r>
        <w:rPr/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ese Erklärung ist der eigenständig erstellten Arbeit als Anhang beizufügen. Arbeiten ohne diese Erklärung werden nicht angenommen. Auf die rechtliche Relevanz einer falschen Erklärung wird hiermit hingewie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5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980" w:leader="none"/>
        <w:tab w:val="left" w:pos="576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3:00Z</dcterms:created>
  <dc:creator>Bahareh</dc:creator>
  <dc:description/>
  <cp:keywords/>
  <dc:language>en-US</dc:language>
  <cp:lastModifiedBy>Tu-Darmstadt Rechnerpool</cp:lastModifiedBy>
  <cp:lastPrinted>2007-05-08T13:03:00Z</cp:lastPrinted>
  <dcterms:modified xsi:type="dcterms:W3CDTF">2008-09-05T13:03:00Z</dcterms:modified>
  <cp:revision>2</cp:revision>
  <dc:subject/>
  <dc:title/>
</cp:coreProperties>
</file>